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Seznam linek IDP</w:t>
      </w:r>
    </w:p>
    <w:p>
      <w:pPr>
        <w:pStyle w:val="Normal"/>
        <w:ind w:left="600" w:hanging="600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</w:t>
        <w:tab/>
        <w:t>Klatovy – Přeštice – Dobřany – Plzeň – Rokycany – Zbiroh – Hořovice (IDP/SID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2</w:t>
        <w:tab/>
        <w:t>(Planá) – Stříbro – Plzeň – Starý Plzenec – Blovice – Nepomuk – Horažďov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3</w:t>
        <w:tab/>
        <w:t>Domažlice – Staňkov – Nýřany – Plzeň – Plasy – Podbořany (IDP/IDUK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4</w:t>
        <w:tab/>
        <w:t>Plzeň – Nýřany – Heřmanova Huť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5</w:t>
        <w:tab/>
        <w:t>Cheb – Mariánské Lázně – Planá – Tachov (IDP/IDOK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6</w:t>
        <w:tab/>
        <w:t>Písek – Strakonice – Horažďovice – Sušice (IDP/IDS JČ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1</w:t>
        <w:tab/>
        <w:t>Rokycany – Mirošov – Příkosice - Nezvěst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2</w:t>
        <w:tab/>
        <w:t>Klatovy – Suš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3</w:t>
        <w:tab/>
        <w:t>Klatovy – Kdyně – Domažl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4</w:t>
        <w:tab/>
        <w:t>Klatovy – Nýrsko – Železná Rud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15</w:t>
        <w:tab/>
        <w:t>Chrást – Břasy – Radn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21</w:t>
        <w:tab/>
        <w:t>Pňovany – Konstantinovy Lázně – Bezdruž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22</w:t>
        <w:tab/>
        <w:t>Nepomuk – Kasejovice – Blatná (IDP/IDS JČ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23</w:t>
        <w:tab/>
        <w:t>Bor - Svojšín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31</w:t>
        <w:tab/>
        <w:t>Domažlice – Furth im Wald (IDP/xxx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32</w:t>
        <w:tab/>
        <w:t>Domažlice – Poběžovice – Bor – Tachov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33</w:t>
        <w:tab/>
        <w:t>Staňkov – Horšovský Týn - Poběžov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S34</w:t>
        <w:tab/>
        <w:t>Kralovice – Čistá – Rakovník (IDP/SID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1</w:t>
        <w:tab/>
        <w:t>Plzeň – Rokycany – Hořovice (IDP/SID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2</w:t>
        <w:tab/>
        <w:t>Plzeň – Stříbro – Planá – Mariánské Lázně – Cheb (IDP/IDOK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3</w:t>
        <w:tab/>
        <w:t>Plzeň – Nýřany – Staňkov – Domažlice – Furth im Wald (IDP/xxx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4</w:t>
        <w:tab/>
        <w:t>Plzeň – Dobřany – Přeštice – Klatovy – Železná Rud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5</w:t>
        <w:tab/>
        <w:t>Plzeň – Blovice – Nepomuk – Horažďovice – Strakonice (IDP/IDS JČ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R6</w:t>
        <w:tab/>
        <w:t>Plzeň – Plasy – Podbořany (IDP/IDUK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</w:t>
        <w:tab/>
        <w:t>Plzeň: Bolevec – Sady Pětatřicátníků - Náměstí Republiky – Hlavní nádraží – Slovan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</w:t>
        <w:tab/>
        <w:t>Plzeň: Skvrňany – Náměstí Emila Škody – Sady Pětatřicátníků – Náměstí Republiky – Hlavní nádraží - Světovar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</w:t>
        <w:tab/>
        <w:t>Plzeň: Košutka – Sady Pětatřicátníků - Bor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</w:t>
        <w:tab/>
        <w:t>Plzeň: Muzeum – Sídliště Doubravk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</w:t>
        <w:tab/>
        <w:t>Plzeň: Muzeum – Ústřední hřbitov – OC Švábin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</w:t>
        <w:tab/>
        <w:t>Plzeň: Náměstí Emila Škody – Hlavní nádraží – Božkov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3</w:t>
        <w:tab/>
        <w:t>Plzeň: OC Černice – Slovany – Hlavní nádraží – Lobz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</w:t>
        <w:tab/>
        <w:t>Plzeň: Nová Hospoda – Zátiší – Sídliště Bor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</w:t>
        <w:tab/>
        <w:t>Plzeň: Sídliště Bory – Doubravk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</w:t>
        <w:tab/>
        <w:t>Plzeň: Muzeum – Doubravk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9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0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2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6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8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0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2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3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4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5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39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0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9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1</w:t>
        <w:tab/>
        <w:t>Plzeň: Kaznějovská - Zvon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2</w:t>
        <w:tab/>
        <w:t>Plzeň: Bory - Rondel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91</w:t>
        <w:tab/>
        <w:t>Plzeň: Nová Hospoda - Bolevec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92</w:t>
        <w:tab/>
        <w:t>Plzeň: Skvrňany – OC Černice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93</w:t>
        <w:tab/>
        <w:t>Plzeň: Sídliště Košutka - Doubravka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1</w:t>
        <w:tab/>
        <w:t>Plzeň – Losiná – Nezvěstice – Spálené Poříčí – Míšov – Rožmitál pod Třemšínem – Bohutín – Příbram (IDP/SID) (ne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2</w:t>
        <w:tab/>
        <w:t>Plzeň – Štěnovice – Dolní Lukavice – Přešt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3</w:t>
        <w:tab/>
        <w:t>Plzeň – Dobřany – Chotěšov – Stod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4</w:t>
        <w:tab/>
        <w:t>Plzeň – Chotíkov – Všeruby – Úněšov – Bezvěrov – Toužim – Bečov nad Teplou – Karlovy Vary (IDP/IDOK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5</w:t>
        <w:tab/>
        <w:t>Plzeň – Třemošná – Dolní Bělá – Manětín – Žlutice – Bochov - Karlovy Vary (IDP/IDOK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6</w:t>
        <w:tab/>
        <w:t>Plzeň – Třemošná – Kaznějov – Plasy – Kralovice – Kožlany – Jesenice – Podbořany (IDP/SID/IDUK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07</w:t>
        <w:tab/>
        <w:t>Rokycany – Hrádek – Mirošov – Spálené Poříčí – Blovice (nezahájeno)</w:t>
      </w:r>
    </w:p>
    <w:p>
      <w:pPr>
        <w:pStyle w:val="Normal"/>
        <w:ind w:left="600" w:hanging="600"/>
        <w:rPr/>
      </w:pPr>
      <w:r>
        <w:rPr>
          <w:rFonts w:cs="Tahoma" w:ascii="Trebuchet MS" w:hAnsi="Trebuchet MS"/>
        </w:rPr>
        <w:t>108</w:t>
        <w:tab/>
        <w:t>Rokycany – Dobřív – Strašice – Olešná – Komárov – Hořovice (IDP/SID) (nezahájeno)</w:t>
      </w:r>
    </w:p>
    <w:p>
      <w:pPr>
        <w:pStyle w:val="Normal"/>
        <w:ind w:left="600" w:hanging="600"/>
        <w:rPr/>
      </w:pPr>
      <w:r>
        <w:rPr>
          <w:rFonts w:cs="Tahoma" w:ascii="Trebuchet MS" w:hAnsi="Trebuchet MS"/>
        </w:rPr>
        <w:t>109</w:t>
        <w:tab/>
        <w:t>Rokycany – Svojkovice – Holoubkov – Mýto – Lhota pod Radčem – Zbiroh – Týček – Líšná – Týček - Cerhovice – Hořovice (IDP/SID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0</w:t>
        <w:tab/>
        <w:t>Rokycany – Břasy – Radnice – Liblín – Kozojedy – Kralov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1</w:t>
        <w:tab/>
        <w:t>Kařez – Zbiroh – Zvíkovec – Slabce – Rakovník (IDP/SID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2</w:t>
        <w:tab/>
        <w:t>Blovice – Řenče – Přešt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3</w:t>
        <w:tab/>
        <w:t>Přeštice – Merklín – Staňk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4</w:t>
        <w:tab/>
        <w:t>Nýřany – Heřmanova Huť – Stříbro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5</w:t>
        <w:tab/>
        <w:t>Klatovy – Měčín – Skašov – Letiny – Blov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6</w:t>
        <w:tab/>
        <w:t>Přeštice – Kbel – Měčín – Žinkovy – Nepomuk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7</w:t>
        <w:tab/>
        <w:t>Nepomuk – Kasejovice – Lnáře – Blatná (IDP/IDS JČ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8</w:t>
        <w:tab/>
        <w:t>Klatovy – Plánice – Nalžovské Hory – Horažďov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19</w:t>
        <w:tab/>
        <w:t>Horažďovice – Velký Bor – Blatná (IDP/IDS JČ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0</w:t>
        <w:tab/>
        <w:t>Sušice – Rejštejn – Kašperské Hory – Stachy – Zdíkov – Vimperk (IDP/IDS JČ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1</w:t>
        <w:tab/>
        <w:t>Sušice – Hartmanice – Prášily – Železná Ruda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2</w:t>
        <w:tab/>
        <w:t>Klatovy – Chudenice – Koloveč – Staňk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3</w:t>
        <w:tab/>
        <w:t>Dobřany – Chlumčany – Merklín – Koloveč – Kdyně – Všeruby – Eschlkam (IDP/xxx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4</w:t>
        <w:tab/>
        <w:t>Domažlice – Kout na Šumavě – Kdyně – Klatov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5</w:t>
        <w:tab/>
        <w:t>Domažlice – Horšovský Týn – Mířkov – Kladruby – Stříbro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6</w:t>
        <w:tab/>
        <w:t>Stříbro – Černošín – Planá – Tach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7</w:t>
        <w:tab/>
        <w:t>Stříbro – Záchlumí – Konstantinovy Lázně – Bezdružice – Teplá (IDP/IDOK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8</w:t>
        <w:tab/>
        <w:t>Stříbro – Bor – Přimda – Rozvadov – Waidhaus (IDP/xxx)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29</w:t>
        <w:tab/>
        <w:t>Tachov – Halže – Milíře – Bärnau – Tischenreuth (IDP/xxx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30</w:t>
        <w:tab/>
        <w:t>Planá – Lestkov – Konstantinovy Lázně – Bezdružice – Úterý – Bezvěrov – Nečtiny – Manětín – Žihle – Kralov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1</w:t>
        <w:tab/>
        <w:t>Plzeň – Kyšice – Ejpovice – Klabava – Litohlavy – Rokycan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2</w:t>
        <w:tab/>
        <w:t>Plzeň – Letkov – Tymákov – Lhůta – Rokycany (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4</w:t>
        <w:tab/>
        <w:t>Plzeň – Losiná – Chválenice – Blovice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5</w:t>
        <w:tab/>
        <w:t>Plzeň – Líně – Zbůch – Chotěšov – Stod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6</w:t>
        <w:tab/>
        <w:t>Plzeň – Vejprnice – Tlučná – Nýřan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7</w:t>
        <w:tab/>
        <w:t>Plzeň – Město Touškov – Úlice – Pňovany – Stříbro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8</w:t>
        <w:tab/>
        <w:t>Plzeň – Město Touškov – Všeruby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59</w:t>
        <w:tab/>
        <w:t>Plzeň- Třemošná – Horní Bříza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0</w:t>
        <w:tab/>
        <w:t>Plzeň – Chrást – Bušovice – Břasy – Radnice – Sebečice – Zbiroh – Kařez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2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3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4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5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6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7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8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69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0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2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3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4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75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81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82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83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84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185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21</w:t>
        <w:tab/>
        <w:t>Rokycany: (Nemocnice) – Nádraží – Šťáhlavská – Vokáčova – Kovohutě – Nádraží – (Nemocnice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22</w:t>
        <w:tab/>
        <w:t>Rokycany: (Nemocnice) – Nádraží – Kovohutě – Vokáčova – Šťáhlavská – Nádraží – (Nemocnice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1</w:t>
        <w:tab/>
        <w:t>Rokycany – Svojkovice – Volduchy – Osek – Rokycan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2</w:t>
        <w:tab/>
        <w:t>Rokycany – Osek – Volduchy – Svojkovice – Rokycan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3</w:t>
        <w:tab/>
        <w:t>Rokycany – Raková – Veselá – Nevid – Kakejcov – Miroš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4</w:t>
        <w:tab/>
        <w:t>Rokycany – Osek – Bušovice – Chrást – Plzeň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5</w:t>
        <w:tab/>
        <w:t>Mýto – Medový Újezd – Holoubkov – Hůrky – Dobřív – Miroš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6</w:t>
        <w:tab/>
        <w:t>Mýto – Cheznovice – Strašice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7</w:t>
        <w:tab/>
        <w:t>Strašice – Těně – Zaječov – Komárov – Hořovice (IDP/SID)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8</w:t>
        <w:tab/>
        <w:t>Mirošov – Příkosice – Štítov – Vísky – Trokavec – Skořice – Miroš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39</w:t>
        <w:tab/>
        <w:t>Mirošov – Skořice – Trokavec – Vísky – Štítov – Příkosice – Mirošov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0</w:t>
        <w:tab/>
        <w:t>Radnice – Skomelno – Vejvanov – Hlohovice – Mlečice – Podmokly – Zvíkovec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1</w:t>
        <w:tab/>
        <w:t>Zvíkovec – Hradiště – Čilá – Podmokly – Zvíkovec (nezahájeno)</w:t>
      </w:r>
    </w:p>
    <w:p>
      <w:pPr>
        <w:pStyle w:val="Normal"/>
        <w:ind w:left="600" w:hanging="600"/>
        <w:rPr/>
      </w:pPr>
      <w:r>
        <w:rPr>
          <w:rFonts w:cs="Tahoma" w:ascii="Trebuchet MS" w:hAnsi="Trebuchet MS"/>
        </w:rPr>
        <w:t>242</w:t>
        <w:tab/>
        <w:t>Zvíkovec – Podmokly – Čilá – Hradiště – Zvíkovec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3</w:t>
        <w:tab/>
        <w:t>Mýto – Cekov – Kařez – Kařízek – Kařez – Zbiroh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4</w:t>
        <w:tab/>
        <w:t>Radnice – Kamenec – Hlohovice – Kladruby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245</w:t>
        <w:tab/>
        <w:t>Radnice – Přívětice – Bezděkov – Břasy, Kříše – Břasy, Darová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10</w:t>
        <w:tab/>
        <w:t>Nýřany – Myslinka – Město Touškov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11</w:t>
        <w:tab/>
        <w:t>Město Touškov – Líšťany – Pernarec (ne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412</w:t>
        <w:tab/>
        <w:t>Nýřany – Pňovany – Pernarec (ne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611</w:t>
        <w:tab/>
        <w:t>Plzeň – Nová Ves – Dobřany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612</w:t>
        <w:tab/>
        <w:t>Dobřany – Vstiš (jízdní doby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641</w:t>
        <w:tab/>
        <w:t>Klatovy: Nádraží – Náměstí Míru – Lub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642</w:t>
        <w:tab/>
        <w:t>Klatovy: Nádraží – Náměstí Míru – Plánická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644</w:t>
        <w:tab/>
        <w:t>Klatovy: Nádraží – Náměstí Míru – Plánická - Lub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11</w:t>
        <w:tab/>
        <w:t>Plzeň – Starý Plzenec – Šťáhlavy – Nezvěstice (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12</w:t>
        <w:tab/>
        <w:t>Plzeň – Starý Plzenec (nezaháj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13</w:t>
        <w:tab/>
        <w:t>Starý Plzenec – Tymákov – Lhůta (dokončeno)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  <w:t>761</w:t>
        <w:tab/>
        <w:t>Sušice: Nádraží – Nábřeží – Vojtěška - Volšovy</w:t>
      </w:r>
    </w:p>
    <w:p>
      <w:pPr>
        <w:pStyle w:val="Normal"/>
        <w:ind w:left="600" w:hanging="60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600" w:hanging="60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03:00Z</dcterms:created>
  <dc:creator>Ondra</dc:creator>
  <dc:description/>
  <cp:keywords/>
  <dc:language>en-US</dc:language>
  <cp:lastModifiedBy>Ondra</cp:lastModifiedBy>
  <dcterms:modified xsi:type="dcterms:W3CDTF">2008-12-12T20:56:00Z</dcterms:modified>
  <cp:revision>2</cp:revision>
  <dc:subject/>
  <dc:title>Seznam linek IDP</dc:title>
</cp:coreProperties>
</file>